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  <w:t>На основу члана 36. Статута општине Баточина (''Службени гласник општине Баточина'' бр. 10/08)</w:t>
      </w:r>
      <w:r>
        <w:rPr/>
        <w:t xml:space="preserve"> </w:t>
      </w:r>
      <w:r>
        <w:rPr>
          <w:lang w:val="sr-CS"/>
        </w:rPr>
        <w:t>и члана 1</w:t>
      </w:r>
      <w:r>
        <w:rPr/>
        <w:t>10</w:t>
      </w:r>
      <w:r>
        <w:rPr>
          <w:lang w:val="sr-CS"/>
        </w:rPr>
        <w:t>. Пословника о раду Скупштине општине Баточина ( '' Сл. гласник општине Баточина'' број 9/08), Скупштина  општине Баточина, на седници одржаној дана 28.12.200</w:t>
      </w:r>
      <w:r>
        <w:rPr/>
        <w:t>9</w:t>
      </w:r>
      <w:r>
        <w:rPr>
          <w:lang w:val="sr-CS"/>
        </w:rPr>
        <w:t xml:space="preserve">.године, донела  је 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о стављању ван снаге дела Закључка Скупштине општине Баточина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 05-3985/1 од 20.11.1967. године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28" w:firstLine="360"/>
        <w:jc w:val="both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ван снаге став 1. алинеја д. тачка 18. Закључка Скупштине општине Баточина, број 05-3985/1 од 20.11.1967. године, којим се уступа Предузећу за производњу грађевинског материјала ''Стражевица'' из Баточине, непокретност означена као кп.бр. 1827/3 КО Село Баточина (садашње парцеле 1437 и 1438 КО Варош Баточина), у површини од 0.30,38 ха.</w:t>
      </w:r>
    </w:p>
    <w:p>
      <w:pPr>
        <w:pStyle w:val="Normal"/>
        <w:ind w:left="-360" w:right="-228" w:firstLine="360"/>
        <w:jc w:val="both"/>
        <w:rPr/>
      </w:pPr>
      <w:r>
        <w:rPr>
          <w:lang w:val="sr-CS"/>
        </w:rPr>
        <w:t>У осталом делу напред наведени Закључак остаје непромењен.</w:t>
      </w:r>
    </w:p>
    <w:p>
      <w:pPr>
        <w:pStyle w:val="Normal"/>
        <w:ind w:right="-2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ОДУЗИМА СЕ</w:t>
      </w:r>
      <w:r>
        <w:rPr>
          <w:lang w:val="sr-CS"/>
        </w:rPr>
        <w:t xml:space="preserve"> правном следбенику ''Стражевица'' АД за производњу грађевинског материјала из Баточине ( правни претходник Предузећа за производњу грађевинског материјала ''Стражевица'' из Баточине), право коришћења на непокретности означеној као кп.бр 1827/3 КО Село Баточина (садашње парцеле бр.1437 и 1438 КО Варош Баточина) у површини 0.30.38 ха.</w:t>
      </w:r>
    </w:p>
    <w:p>
      <w:pPr>
        <w:pStyle w:val="Normal"/>
        <w:ind w:left="-360" w:right="-228" w:firstLine="360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lang w:val="sr-CS"/>
        </w:rPr>
        <w:t xml:space="preserve">  Обавезује се правни следбеник Предузећа за производњу грађевинског материјала ''Стражевица'' из Баточине, ''Стражевица'' АД за производњу грађевинског материјала из Баточине, да даном ступања на снагу овог решења општини Баточина врати у посед и државину земљиште означено у ставу</w:t>
      </w:r>
      <w:r>
        <w:rPr>
          <w:lang w:val="sr-Latn-CS"/>
        </w:rPr>
        <w:t xml:space="preserve"> I</w:t>
      </w:r>
      <w:r>
        <w:rPr>
          <w:lang w:val="sr-CS"/>
        </w:rPr>
        <w:t xml:space="preserve"> овог решења. 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Општина Баточина може да се укњижи на трајно коришћење наведене парцеле из тачки</w:t>
      </w:r>
      <w:r>
        <w:rPr>
          <w:b/>
          <w:lang w:val="sr-Latn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и </w:t>
      </w:r>
      <w:r>
        <w:rPr>
          <w:lang w:val="sr-Latn-CS"/>
        </w:rPr>
        <w:t>II</w:t>
      </w:r>
      <w:r>
        <w:rPr>
          <w:lang w:val="sr-CS"/>
        </w:rPr>
        <w:t xml:space="preserve"> овог Решења без сагласности правног следбеника Предузећа за производњу грађевинског материјала ''Стражевица'' из Баточине, ''Стражевица'' АД  за производњу грађевинског материјала из Баточине.</w:t>
      </w:r>
    </w:p>
    <w:p>
      <w:pPr>
        <w:pStyle w:val="Normal"/>
        <w:ind w:right="-22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228" w:firstLine="360"/>
        <w:jc w:val="both"/>
        <w:rPr/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</w:t>
      </w:r>
      <w:r>
        <w:rPr>
          <w:lang w:val="sr-CS"/>
        </w:rPr>
        <w:t>На основу овог решења Одељење за имовинско правне послове, урбанизам, грађевинарство, стамбено комуналне и инспекцијске послове Општинске управе општине Баточина, донеће решење о стављању ван снаге Решења Одељења за привредни и друштвени развој Скупштине општине Баточина број 05-166/1-68 од 24.01.1968. године којим је непокретност означена у тачкама 1. и  2. овог решења уступљена на коришћење Предузећу за производњу грађевинског материјала ''Стражевица'' из Баточине (правни следбеник ''Стражевица''АД за производњу грађевинског материјала из Баточине).</w:t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both"/>
        <w:rPr>
          <w:b/>
          <w:b/>
          <w:lang w:val="sr-Latn-CS"/>
        </w:rPr>
      </w:pPr>
      <w:r>
        <w:rPr>
          <w:b/>
          <w:lang w:val="sr-Latn-CS"/>
        </w:rPr>
        <w:t>VI</w:t>
      </w:r>
      <w:r>
        <w:rPr>
          <w:lang w:val="sr-CS"/>
        </w:rPr>
        <w:t xml:space="preserve"> Предлог решења ступа на снагу даном доношења и има се доставити Скупштини оптине на усвајање.</w:t>
      </w:r>
    </w:p>
    <w:p>
      <w:pPr>
        <w:pStyle w:val="Normal"/>
        <w:ind w:left="-360" w:right="-228" w:first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O </w:t>
      </w:r>
      <w:r>
        <w:rPr>
          <w:b/>
          <w:lang w:val="sr-CS"/>
        </w:rPr>
        <w:t>б р а з л о ж е њ е</w:t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jc w:val="both"/>
        <w:rPr>
          <w:lang w:val="sr-CS"/>
        </w:rPr>
      </w:pPr>
      <w:r>
        <w:rPr>
          <w:lang w:val="sr-CS"/>
        </w:rPr>
        <w:t>Ставом 1. алинеја д. тачка 18.</w:t>
      </w:r>
      <w:r>
        <w:rPr/>
        <w:t xml:space="preserve"> </w:t>
      </w:r>
      <w:r>
        <w:rPr>
          <w:lang w:val="sr-CS"/>
        </w:rPr>
        <w:t>Закључк</w:t>
      </w:r>
      <w:r>
        <w:rPr/>
        <w:t>a</w:t>
      </w:r>
      <w:r>
        <w:rPr>
          <w:lang w:val="sr-CS"/>
        </w:rPr>
        <w:t xml:space="preserve"> Скупштине општине Баточ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ој 05-3985/1 од 20.11.1967. године Предузећу за производњу грађевинског материјала ''Стражевица'' из Баточине, уступљена је на коришћење предметна непокретност, као неплодно земљиште на територији општине Баточина, на којем се може експлоатисати камен и остали грађевински материјал, и то </w:t>
      </w:r>
      <w:r>
        <w:rPr/>
        <w:t>без одређивања рока, односно без навођења да је реч о</w:t>
      </w:r>
      <w:r>
        <w:rPr>
          <w:lang w:val="sr-CS"/>
        </w:rPr>
        <w:t xml:space="preserve"> праву</w:t>
      </w:r>
      <w:r>
        <w:rPr/>
        <w:t xml:space="preserve"> трајно</w:t>
      </w:r>
      <w:r>
        <w:rPr>
          <w:lang w:val="sr-CS"/>
        </w:rPr>
        <w:t>г</w:t>
      </w:r>
      <w:r>
        <w:rPr/>
        <w:t xml:space="preserve"> коришћењ</w:t>
      </w:r>
      <w:r>
        <w:rPr>
          <w:lang w:val="sr-CS"/>
        </w:rPr>
        <w:t>а</w:t>
      </w:r>
      <w:r>
        <w:rPr/>
        <w:t>.</w:t>
      </w:r>
      <w:r>
        <w:rPr>
          <w:lang w:val="sr-CS"/>
        </w:rPr>
        <w:t xml:space="preserve"> Наиме, Предузећ</w:t>
      </w:r>
      <w:r>
        <w:rPr/>
        <w:t>e</w:t>
      </w:r>
      <w:r>
        <w:rPr>
          <w:lang w:val="sr-CS"/>
        </w:rPr>
        <w:t xml:space="preserve"> за производњу грађевинског материјала ''Стражевица'' из Баточине регистровало је као основну делатност обраду камена и производњу грађевинског материјала, па му је сходно регистрованој делатности  за обављање исте било неопходно уступити предметне непокретности што је и учињено Закључком Скупштине општине Баточина</w:t>
      </w:r>
      <w:r>
        <w:rPr>
          <w:b/>
          <w:lang w:val="sr-CS"/>
        </w:rPr>
        <w:t xml:space="preserve"> </w:t>
      </w:r>
      <w:r>
        <w:rPr>
          <w:lang w:val="sr-CS"/>
        </w:rPr>
        <w:t>број 05-3985/1 од 20.11.1967. године и Решењем Одељења за привреду и друштвени развој СО Баточина 05-166/1-68 од 24.01.1968.године. Опште је позната чињеница да Предузећ</w:t>
      </w:r>
      <w:r>
        <w:rPr/>
        <w:t>e</w:t>
      </w:r>
      <w:r>
        <w:rPr>
          <w:lang w:val="sr-CS"/>
        </w:rPr>
        <w:t xml:space="preserve"> за производњу грађевинског материјала ''Стражевица'' из Баточине није испоштовало наведени Закључак и Решење , односно неспорна је чињеница да наведене парцеле никада нису ни коришћене за експлоатацију камена и осталог грађевинског материјала, већ да су коришћене за сасвим друге намене. </w:t>
      </w:r>
    </w:p>
    <w:p>
      <w:pPr>
        <w:pStyle w:val="Normal"/>
        <w:ind w:left="-360" w:right="-228" w:firstLine="360"/>
        <w:rPr/>
      </w:pPr>
      <w:r>
        <w:rPr>
          <w:lang w:val="sr-CS"/>
        </w:rPr>
        <w:t>На основу свега напред наведеног решено је као у диспозитиву решења.</w:t>
      </w:r>
    </w:p>
    <w:p>
      <w:pPr>
        <w:pStyle w:val="Normal"/>
        <w:ind w:left="-360" w:right="-228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b/>
          <w:lang w:val="sr-CS"/>
        </w:rPr>
        <w:t xml:space="preserve">ПРАВНА ПОУКА: </w:t>
      </w:r>
      <w:r>
        <w:rPr>
          <w:lang w:val="sr-CS"/>
        </w:rPr>
        <w:t>Против Решења о стављању ван снаге дела Закључка Скупштине општине Баточина број 05-3985/1 од 20.11.1967. године није дозвољена жалба, али се може покренути управни спор пред надлежним судом, у року од 30 дана од дана пријема решења.</w:t>
      </w:r>
      <w:r>
        <w:rPr/>
        <w:t xml:space="preserve">  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-360" w:right="-228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228" w:firstLine="360"/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 xml:space="preserve"> 020-145/09-01</w:t>
      </w:r>
      <w:r>
        <w:rPr>
          <w:b/>
          <w:lang w:val="sr-CS"/>
        </w:rPr>
        <w:t xml:space="preserve"> од 28.12.2009. год.</w:t>
      </w:r>
    </w:p>
    <w:p>
      <w:pPr>
        <w:pStyle w:val="Normal"/>
        <w:ind w:left="-360" w:right="-228"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ind w:left="-360" w:right="-228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228" w:firstLine="360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    Бранко Ђок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0:00Z</dcterms:created>
  <dc:creator>ceca</dc:creator>
  <dc:description/>
  <cp:keywords/>
  <dc:language>en-US</dc:language>
  <cp:lastModifiedBy>Owner</cp:lastModifiedBy>
  <dcterms:modified xsi:type="dcterms:W3CDTF">2010-01-11T07:20:00Z</dcterms:modified>
  <cp:revision>2</cp:revision>
  <dc:subject/>
  <dc:title/>
</cp:coreProperties>
</file>